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929"/>
        <w:gridCol w:w="1417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а Марјан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радник у настави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9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матика и статистика у економији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16 –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6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ерациона истраживањ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 (вежбе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; Економија и јавно управљ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.456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а и актуарска матема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 (вежбе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Marjanović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, Marković M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(2019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Determinants of currency crises in the Republic of Serbia.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Latn-RS"/>
              </w:rPr>
              <w:t>Proceedings of Rijeka Faculty of Economics: Journal of Economics and Busines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Latn-CS"/>
              </w:rPr>
              <w:t>, 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 (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191-212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sr-Latn-CS"/>
                </w:rPr>
                <w:t>https://doi.org/10.18045/zbefri.2019.1.19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9" w:leader="none"/>
                <w:tab w:val="left" w:pos="5349" w:leader="none"/>
                <w:tab w:val="left" w:pos="7992" w:leader="none"/>
                <w:tab w:val="left" w:pos="9409" w:leader="none"/>
                <w:tab w:val="left" w:pos="1077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ић Ж., Станковић Ј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селиновић 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15)  Утицај субјективних преференција доносиоца одлуке у вишекритеријумском моделу јавних набавк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е – часопис за друштвене нау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ол. XXXIX, Бр. 2 ., стр. 307-326, UDK 334.752 338:336.13(497.11+4-672EU), Print ISSN: 0353-7919, Online ISSN: 1820-7804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eme2.junis.ni.ac.rs/index.php/TEME/article/view/44/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M2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Marjanović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, Stanković, J., Popović Ž. (2018). Efficiency Estimation of Commercial Banks Based on Financial Performance: Input Oriented DEA CRS/VRS Models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ES_tradnl"/>
              </w:rPr>
              <w:t>Ekonomske te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ES_tradnl"/>
              </w:rPr>
              <w:t>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(2), 239-2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UDC  347.734: 519.85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sr-CS"/>
                </w:rPr>
                <w:t>http://www.economic-themes.com/pdf/et2018en2_06.pdf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sr-C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M5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ađenović, Ž.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eselinović,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2017). Integrated AHP-TOPSIS Method for the Assessment of Health Management Information Systems Efficiency. 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ES_tradnl"/>
              </w:rPr>
              <w:t>Ekonomske tem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), 121-14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SSN (Online) 2217-3668, DOI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doi.org/10.1515/ethemes-2017-0008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 xml:space="preserve"> M51</w:t>
            </w:r>
          </w:p>
        </w:tc>
      </w:tr>
      <w:tr>
        <w:trPr>
          <w:trHeight w:val="2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Veselinović,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(2015). Multi-criteria methods and models for decision making in public procurement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ES_tradnl"/>
              </w:rPr>
              <w:t>Facta Universitatis, Series: Economics and Organiz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, 11(3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261-279. UDC 658.71, ISSN 0354-4699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s-ES_tradnl"/>
                </w:rPr>
                <w:t>http://casopisi.junis.ni.ac.rs/index.php/FUEconOrg/article/view/458/44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M5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Popović Ž.,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ES_tradnl"/>
              </w:rPr>
              <w:t>Stanković J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 xml:space="preserve"> Veselinović I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(2013) Multi-Criteria Analysis Application in  the Investment Projects Assessment,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>Facta Universitatis Series Economics and Organiz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, 10(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>, 401 - 418, UDC 330.322.1: 519.8, University of Niš, ISSN 0354 – 4699,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s-ES_tradnl"/>
                </w:rPr>
                <w:t>http://facta.junis.ni.ac.rs/eao/eao201304/eao201304-06.pdf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 xml:space="preserve"> M5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Marjanović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(2018). The evaluation of bank’s financial performance and its determinants: a case study on Serbia, In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RS"/>
              </w:rPr>
              <w:t>Innovation as an initiator of the development „Inovations – basic for development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, Editors: Darjan Karabašević, Svetlana Vukotić, Mlađan Maksimović, pp. 367-391, Publisher: Faculty of Applied Management, Economy and Finance Belgrade, ISBN 978-86-84531-36-2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 xml:space="preserve"> M1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Stanković, J.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rjanović I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(2018). The Efficiency Assessment of ‘Smart’ Performances and Quality of Life in CEE Cities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XIII Balkan Conference on Operational Resear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, Belgrade, 25-28 May, 201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szCs w:val="20"/>
                  <w:u w:val="single"/>
                  <w:lang w:val="sr-CS"/>
                </w:rPr>
                <w:t>http://balcor2018.fon.bg.ac.rs/download/BALCOR2018ConferenceProceedings.pdf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, pp. 41-48, ISBN: 978-86-80593-64-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M3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Marjanović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, Popović, Ž. (2019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MCMD approach for assessment of financial performance of Serbian bank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ES_tradnl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val="es-ES_tradnl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s-ES_tradnl"/>
              </w:rPr>
              <w:t xml:space="preserve"> International Conference The Economies of the Balkan and the Eastern European Countries in the changing world - EBEEC 20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, Bucharest, Romania, May 10-12, 2019, pp. 47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SBN: 978-618-5036-44-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s-ES_tradnl"/>
                </w:rPr>
                <w:t>http://ebeec.teikav.edu.gr/documents/2019/ebeec2019abstracts.pdf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M3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Stanković J., Popović Ž.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/>
              </w:rPr>
              <w:t>Marjanović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(2019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Assessing Smartness and Urban Development of the European Cities: An Integrated Approach of Entropy and VIKOR,  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>25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perscript"/>
                <w:lang w:val="sr-Latn-CS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> International Conference on Multiple Criteria Decision Making (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CS"/>
              </w:rPr>
              <w:t>MCDM 2019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, Istanbul Technical University,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>Istanbu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, Turkey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>June 16-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, 2019, pp. 83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s-ES_tradnl"/>
                </w:rPr>
                <w:t>https://mcdm2019.files.wordpress.com/2019/06/book-of-abstracts-web-6.pdf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M34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lar.google.com/citations?user=TTKW1yUAAAAJ&amp;hl=sr</w:t>
              </w:r>
            </w:hyperlink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ђународни   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-5. јул 2019. године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st International Summer School on Digital Supply Chain and Logistics Management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Aristotle University of Thessaloniki, the Hellenic Institute of Transport, Texas A&amp;M Universit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-14. септембар 2018. године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Trends in international taxatio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Faculty of Law - University of Zagreb, University of Dubrovnik, Croatian Chamber of Tax Advisor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5-19. јул 2013. године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6. Летња школа економије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Институт економских наука, Београд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 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mbria" w:hAnsi="Cambria" w:eastAsia="Arial Unicode MS" w:cs="Arial Unicode MS"/>
      <w:b w:val="false"/>
      <w:color w:val="000000"/>
      <w:sz w:val="22"/>
      <w:szCs w:val="22"/>
      <w:lang w:val="sr-RS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8045/zbefri.2019.1.191" TargetMode="External"/><Relationship Id="rId3" Type="http://schemas.openxmlformats.org/officeDocument/2006/relationships/hyperlink" Target="http://teme2.junis.ni.ac.rs/index.php/TEME/article/view/44/1" TargetMode="External"/><Relationship Id="rId4" Type="http://schemas.openxmlformats.org/officeDocument/2006/relationships/hyperlink" Target="http://www.economic-themes.com/pdf/et2018en2_06.pdf" TargetMode="External"/><Relationship Id="rId5" Type="http://schemas.openxmlformats.org/officeDocument/2006/relationships/hyperlink" Target="https://doi.org/10.1515/ethemes-2017-0008" TargetMode="External"/><Relationship Id="rId6" Type="http://schemas.openxmlformats.org/officeDocument/2006/relationships/hyperlink" Target="http://casopisi.junis.ni.ac.rs/index.php/FUEconOrg/article/view/458/443" TargetMode="External"/><Relationship Id="rId7" Type="http://schemas.openxmlformats.org/officeDocument/2006/relationships/hyperlink" Target="http://facta.junis.ni.ac.rs/eao/eao201304/eao201304-06.pdf" TargetMode="External"/><Relationship Id="rId8" Type="http://schemas.openxmlformats.org/officeDocument/2006/relationships/hyperlink" Target="http://balcor2018.fon.bg.ac.rs/download/BALCOR2018ConferenceProceedings.pdf" TargetMode="External"/><Relationship Id="rId9" Type="http://schemas.openxmlformats.org/officeDocument/2006/relationships/hyperlink" Target="http://ebeec.teikav.edu.gr/documents/2019/ebeec2019abstracts.pdf" TargetMode="External"/><Relationship Id="rId10" Type="http://schemas.openxmlformats.org/officeDocument/2006/relationships/hyperlink" Target="https://mcdm2019.files.wordpress.com/2019/06/book-of-abstracts-web-6.pdf" TargetMode="External"/><Relationship Id="rId11" Type="http://schemas.openxmlformats.org/officeDocument/2006/relationships/hyperlink" Target="https://scholar.google.com/citations?user=TTKW1yUAAAAJ&amp;hl=s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7:00Z</dcterms:created>
  <dc:creator>Vinko Lepojević</dc:creator>
  <dc:description/>
  <cp:keywords/>
  <dc:language>en-US</dc:language>
  <cp:lastModifiedBy>Milan Perkovic</cp:lastModifiedBy>
  <cp:lastPrinted>2019-10-02T10:17:00Z</cp:lastPrinted>
  <dcterms:modified xsi:type="dcterms:W3CDTF">2019-10-07T09:34:00Z</dcterms:modified>
  <cp:revision>3</cp:revision>
  <dc:subject/>
  <dc:title/>
</cp:coreProperties>
</file>